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Piekoszów  10.11.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ład Usług Komunalnych </w:t>
      </w:r>
    </w:p>
    <w:p>
      <w:pPr>
        <w:pStyle w:val="Bezodstpw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ekoszowie Sp. z o.o.</w:t>
      </w:r>
    </w:p>
    <w:p>
      <w:pPr>
        <w:pStyle w:val="Bezodstpw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Czarnowska 54a, 26-065 Piekoszów </w:t>
      </w:r>
    </w:p>
    <w:p>
      <w:pPr>
        <w:pStyle w:val="Bezodstpw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iny urzędowania od 7:30 do 15:30.</w:t>
      </w:r>
    </w:p>
    <w:p>
      <w:pPr>
        <w:pStyle w:val="Bezodstpw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s : 41 306 10 12 Telefon: 41 375 14 62</w:t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strony internetowej:</w:t>
      </w:r>
    </w:p>
    <w:p>
      <w:pPr>
        <w:pStyle w:val="Normal"/>
        <w:spacing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zukpiekoszow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głasza publiczny przetarg nieograniczon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przedaż samochodu IVECO E.CARGO Model pojazdu: ML180E28 Euro Cargo E4 18.0 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chniczne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rka/typ – </w:t>
      </w:r>
      <w:r>
        <w:rPr>
          <w:rFonts w:cs="Arial" w:ascii="Arial" w:hAnsi="Arial"/>
          <w:b/>
          <w:sz w:val="24"/>
          <w:szCs w:val="24"/>
        </w:rPr>
        <w:t>IVECO E.CARGO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k produkcji - 2009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r rejestracyjny – TKI VK50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pojemność – 5880 cm³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c silnika – 279KM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mer podwozia –  ZCFA1TM0492552725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woławcza – 183 800,00 zł brutt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– 4 000,00 zł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dane techniczne pojazdu znajdują się w załączniku nr 1 do ogłoszenia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emne oferty można składać w siedzibie </w:t>
      </w:r>
      <w:r>
        <w:rPr>
          <w:rFonts w:cs="Arial" w:ascii="Arial" w:hAnsi="Arial"/>
          <w:b/>
          <w:sz w:val="24"/>
          <w:szCs w:val="24"/>
        </w:rPr>
        <w:t xml:space="preserve">Zakład Usług Komunalnych </w:t>
      </w:r>
    </w:p>
    <w:p>
      <w:pPr>
        <w:pStyle w:val="Bezodstpw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w Piekoszowie Sp. z o.o., Ul. Czarnowska 54a, 26-065 Piekoszów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 </w:t>
      </w:r>
      <w:r>
        <w:rPr>
          <w:rFonts w:cs="Arial" w:ascii="Arial" w:hAnsi="Arial"/>
          <w:b/>
          <w:sz w:val="24"/>
          <w:szCs w:val="24"/>
        </w:rPr>
        <w:t>do dnia 23 listopada 2015 r. do godziny 9.00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 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ę i nazwisko lub nazwę firmy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adres oferent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tę cenową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Ofertę należy złożyć w zamkniętej kopercie z dopiskiem :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ferta na zakup samochodu IVECO E.CARGO Model pojazdu: ML180E28 Euro Cargo E4 18.0 t, nie otwierać przed  23 listopada 2015r.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 godz. 09.00”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wyborze najkorzystniejszej oferty można uzyskać w  </w:t>
      </w:r>
      <w:r>
        <w:rPr>
          <w:rFonts w:cs="Arial" w:ascii="Arial" w:hAnsi="Arial"/>
          <w:b/>
          <w:sz w:val="24"/>
          <w:szCs w:val="24"/>
        </w:rPr>
        <w:t>Zakładzie Usług Komunalnych w Piekoszowie Sp. z o.o., Ul. Czarnowska 54a, 26-065 Piekoszów.</w:t>
      </w:r>
      <w:r>
        <w:rPr>
          <w:rFonts w:cs="Arial" w:ascii="Arial" w:hAnsi="Arial"/>
          <w:sz w:val="24"/>
          <w:szCs w:val="24"/>
        </w:rPr>
        <w:t xml:space="preserve"> Wykonawca, którego oferta zostanie wybrana jako najkorzystniejsza zostanie o tym fakcie poinformowany przez Zamawiająceg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amochód można obejrzeć w siedzibie Sprzedającego w godz. 8.00 – 15.00 do dnia poprzedzającego przetarg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informacje można uzyskać pod numerem telefonu 694 207 55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ermin oględzin należy uzgodnić telefoniczn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arunkiem przystąpienia do przetargu jest wpłata wadium. Wadium przepada na rzecz sprzedawcy, jeżeli uczestnik przetargu nie zaoferuje ceny nabycia równej, co najmniej cenie wywoławczej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adium winno być wpłacone na konto sprzedającego : Konto </w:t>
      </w:r>
      <w:r>
        <w:rPr>
          <w:rFonts w:cs="Arial" w:ascii="Arial" w:hAnsi="Arial"/>
          <w:bCs/>
          <w:sz w:val="24"/>
          <w:szCs w:val="24"/>
        </w:rPr>
        <w:t>Bank Spółdzielczy w Łopusznie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 xml:space="preserve">87 8499 0008 0400 1397 2000 0001 </w:t>
        </w:r>
      </w:hyperlink>
      <w:r>
        <w:rPr>
          <w:rFonts w:cs="Arial" w:ascii="Arial" w:hAnsi="Arial"/>
          <w:sz w:val="24"/>
          <w:szCs w:val="24"/>
        </w:rPr>
        <w:t xml:space="preserve">najpóźniej do godz. 09.00 dnia 23 listopada 2015r,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adium złożone przez oferentów, których oferty nie zostaną przyjęte, zostanie zwrócone bezpośrednio po dokonaniu wyboru oferty a oferentowi, którego oferta została przyjęta zostanie zarachowane na poczet ceny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ium nie podlega zwrotowi, gdy uczestnik uchyli się od zawarcia umowy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 jest zobowiązany zapłacić cenę nabycia niezwłocznie po wybraniu oferty zawierającej najwyższą cenę, bądź w terminie wyznaczonym przez prowadzącego przetarg, nie dłużej niż 7dni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jący nie udziela gwarancji na stan pojazdu objętego przetargiem ani nie odpowiada za wady ukryte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pisał: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ezes Zarządu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erzy Wijas</w:t>
      </w:r>
    </w:p>
    <w:sectPr>
      <w:type w:val="nextPage"/>
      <w:pgSz w:w="11906" w:h="16838"/>
      <w:pgMar w:left="1418" w:right="1418" w:gutter="0" w:header="0" w:top="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piekoszow.pl/" TargetMode="External"/><Relationship Id="rId3" Type="http://schemas.openxmlformats.org/officeDocument/2006/relationships/hyperlink" Target="https://bank.cui.pl/bank5_k/rachunki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3:00Z</dcterms:created>
  <dc:creator>katarzyna.glaz</dc:creator>
  <dc:description/>
  <cp:keywords/>
  <dc:language>en-US</dc:language>
  <cp:lastModifiedBy>admin</cp:lastModifiedBy>
  <cp:lastPrinted>2014-01-23T10:43:00Z</cp:lastPrinted>
  <dcterms:modified xsi:type="dcterms:W3CDTF">2015-11-10T11:57:00Z</dcterms:modified>
  <cp:revision>15</cp:revision>
  <dc:subject/>
  <dc:title>                 </dc:title>
</cp:coreProperties>
</file>