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kern w:val="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kern w:val="2"/>
        </w:rPr>
        <w:t>Załącznik</w:t>
      </w:r>
      <w:r>
        <w:rPr>
          <w:iCs/>
          <w:kern w:val="2"/>
        </w:rPr>
        <w:t xml:space="preserve"> nr 1 do SIWZ</w:t>
      </w:r>
    </w:p>
    <w:p>
      <w:pPr>
        <w:pStyle w:val="Normal"/>
        <w:jc w:val="center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MOWA nr</w:t>
      </w:r>
      <w:r>
        <w:rPr>
          <w:b/>
          <w:color w:val="000000"/>
          <w:sz w:val="24"/>
          <w:szCs w:val="24"/>
        </w:rPr>
        <w:t xml:space="preserve"> …………………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</w:rPr>
        <w:t xml:space="preserve">zawarta w Opatowie, w dniu ………….. 2019 roku </w:t>
      </w:r>
    </w:p>
    <w:p>
      <w:pPr>
        <w:pStyle w:val="Normal"/>
        <w:spacing w:lineRule="atLeast" w:line="10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pomiędzy: </w:t>
      </w:r>
    </w:p>
    <w:p>
      <w:pPr>
        <w:pStyle w:val="Bezodstpw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prezentowanym przez: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w dalszej części umowy „Zamawiającym”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/ą dalej „Wykonawcą”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m dalej Stronami 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andard"/>
        <w:rPr/>
      </w:pPr>
      <w:bookmarkStart w:id="0" w:name="bookmark35"/>
      <w:bookmarkEnd w:id="0"/>
      <w:r>
        <w:rPr>
          <w:rFonts w:cs="Cambria" w:ascii="Cambria" w:hAnsi="Cambria"/>
          <w:sz w:val="20"/>
          <w:szCs w:val="20"/>
        </w:rPr>
        <w:t xml:space="preserve">Umowa została zawarta w wyniku przeprowadzonego postępowania o udzielenie zamówienia publicznego w trybie przetargu nieograniczonego na: </w:t>
      </w:r>
      <w:r>
        <w:rPr>
          <w:rFonts w:cs="Cambria" w:ascii="Cambria" w:hAnsi="Cambria"/>
          <w:b/>
          <w:sz w:val="20"/>
          <w:szCs w:val="20"/>
        </w:rPr>
        <w:t xml:space="preserve">„Dostawa sprzętu komputerowego do </w:t>
      </w:r>
      <w:r>
        <w:rPr>
          <w:rFonts w:cs="Tahoma" w:ascii="Cambria" w:hAnsi="Cambria"/>
          <w:b/>
          <w:sz w:val="20"/>
          <w:szCs w:val="20"/>
        </w:rPr>
        <w:t xml:space="preserve">Szpitala </w:t>
      </w:r>
      <w:bookmarkStart w:id="1" w:name="_Hlk25742823"/>
      <w:r>
        <w:rPr>
          <w:rFonts w:cs="Tahoma" w:ascii="Cambria" w:hAnsi="Cambria"/>
          <w:b/>
          <w:sz w:val="20"/>
          <w:szCs w:val="20"/>
        </w:rPr>
        <w:t>Św. Leona sp. z o.o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bookmarkEnd w:id="1"/>
      <w:r>
        <w:rPr>
          <w:rFonts w:cs="Cambria" w:ascii="Cambria" w:hAnsi="Cambria"/>
          <w:b/>
          <w:sz w:val="20"/>
          <w:szCs w:val="20"/>
        </w:rPr>
        <w:t xml:space="preserve">w Opatowie” </w:t>
      </w:r>
      <w:r>
        <w:rPr>
          <w:rFonts w:cs="Cambria" w:ascii="Cambria" w:hAnsi="Cambria"/>
          <w:b/>
          <w:bCs/>
          <w:sz w:val="20"/>
          <w:szCs w:val="20"/>
        </w:rPr>
        <w:t>Znak sprawy ………..”</w:t>
      </w:r>
      <w:r>
        <w:rPr>
          <w:rFonts w:cs="Cambria" w:ascii="Cambria" w:hAnsi="Cambria"/>
          <w:sz w:val="20"/>
          <w:szCs w:val="20"/>
        </w:rPr>
        <w:t xml:space="preserve"> zgodnie z przepisami ustawy z dnia 29 stycznia 2004 r. - Prawo zamówień publicznych - dalej zwanej „Ustawą PZP”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wyniku  postępowania o udzielenie zamówienia publicznego  przeprowadzonego  na podstawie  ustawy z dnia 29 stycznia 2004 r. Prawo Zamówień Publicznych (tj. Dz.U. z 2019  r., poz. 1843. zm.) w trybie przetargu nieograniczonego, zawarto umowę następującej treści:   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§ 1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 zamawia,  a Wykonawca   </w:t>
      </w:r>
      <w:r>
        <w:rPr>
          <w:rFonts w:cs="Cambria" w:ascii="Cambria" w:hAnsi="Cambria"/>
          <w:bCs/>
          <w:color w:val="000000"/>
          <w:sz w:val="22"/>
          <w:szCs w:val="22"/>
        </w:rPr>
        <w:t>dostarczy: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a) Serwer</w:t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- zasilacz awaryjny</w:t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- macierz dyskowa</w:t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- dysk twardy</w:t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- UTM/ Firewall:</w:t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b) Urządzenie wielofunkcyjne (2szt) </w:t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c) Zestaw komputerowy (20szt)</w:t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) Drukarka (5szt)</w:t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e) Nagrywarki płyt CD/DVD (2 szt.)</w:t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) Ucyfrowienie aparatu – 1 szt.</w:t>
      </w:r>
    </w:p>
    <w:p>
      <w:pPr>
        <w:pStyle w:val="Normal"/>
        <w:spacing w:lineRule="auto" w:line="276"/>
        <w:ind w:left="142" w:hanging="142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g) Zestaw komputerowy do stacji do opisu zdjęć (1 szt.)</w:t>
      </w:r>
    </w:p>
    <w:p>
      <w:pPr>
        <w:pStyle w:val="Normal"/>
        <w:jc w:val="both"/>
        <w:rPr>
          <w:rStyle w:val="Teksttreci8Pogrubienie"/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Style w:val="Teksttreci8Pogrubienie"/>
          <w:rFonts w:ascii="Cambria" w:hAnsi="Cambria" w:cs="Cambria"/>
          <w:b w:val="false"/>
          <w:b w:val="false"/>
          <w:bCs w:val="false"/>
          <w:color w:val="000000"/>
          <w:spacing w:val="0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>2. Szczegółowy opis  urządzeń i oprogramowania  zawiera  załącznikach nr 6a-g do SIWZ oraz oferta złożona przez Wykonawcę, które to stanowią integralną część umowy.</w:t>
      </w:r>
    </w:p>
    <w:p>
      <w:pPr>
        <w:pStyle w:val="Normal"/>
        <w:jc w:val="both"/>
        <w:rPr>
          <w:rStyle w:val="Teksttreci8Pogrubienie"/>
          <w:rFonts w:ascii="Cambria" w:hAnsi="Cambria" w:cs="Cambria"/>
          <w:b w:val="false"/>
          <w:b w:val="false"/>
          <w:sz w:val="22"/>
          <w:szCs w:val="22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Teksttreci8Pogrubienie"/>
          <w:rFonts w:cs="Cambria" w:ascii="Cambria" w:hAnsi="Cambria"/>
          <w:b w:val="false"/>
          <w:sz w:val="22"/>
          <w:szCs w:val="22"/>
        </w:rPr>
        <w:t xml:space="preserve">3.Wykonawca  zrealizuje umowę  z należytą starannością zgodnie z warunkami określonymi w SIWZ oraz w ofercie Wykonawcy, które stanowią integralną część umowy.  </w:t>
      </w:r>
    </w:p>
    <w:p>
      <w:pPr>
        <w:pStyle w:val="Normal"/>
        <w:overflowPunct w:val="true"/>
        <w:autoSpaceDE w:val="true"/>
        <w:spacing w:lineRule="auto" w:line="276" w:before="120" w:after="20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Dostarczone urządzenia będą fabrycznie nowe, kompletne, wraz z potrzebnymi do działania przewodami, akcesoriami, atestami i certyfikatami, a ich wykorzystywanie nie będzie wymagać żadnych dodatkowych nakładów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Dostarczone oprogramowanie będzie wolne od wad fizycznych i prawnych, a Wykonawca będzie uprawniony do wprowadzenia do obrotu oprogramowania  stanowiącego przedmiot umowy. Na korzystanie z oprogramowanie Zamawiający otrzyma licencję producenta niewyłączną, na czas nieokreślony. Warunki licencji określa umowa licencyjna producenta stanowiąca załącznik nr 1 do umowy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ind w:left="284" w:hanging="284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0" w:after="120"/>
        <w:ind w:left="284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2 </w:t>
      </w:r>
    </w:p>
    <w:p>
      <w:pPr>
        <w:pStyle w:val="Normal"/>
        <w:spacing w:before="0" w:after="120"/>
        <w:ind w:left="284" w:hanging="28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rmin i odbiór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Wykonawca zobowiązuje się do dostarczenia w/w </w:t>
      </w:r>
      <w:r>
        <w:rPr>
          <w:rFonts w:cs="Cambria" w:ascii="Cambria" w:hAnsi="Cambria"/>
          <w:b/>
        </w:rPr>
        <w:t>sprzętu</w:t>
      </w:r>
      <w:r>
        <w:rPr>
          <w:rFonts w:cs="Cambria" w:ascii="Cambria" w:hAnsi="Cambria"/>
        </w:rPr>
        <w:t xml:space="preserve"> do siedziby Szpitala Św. Leona sp. z o.o. w Opatowie </w:t>
      </w:r>
      <w:r>
        <w:rPr>
          <w:rFonts w:cs="Cambria" w:ascii="Cambria" w:hAnsi="Cambria"/>
          <w:b/>
          <w:bCs/>
        </w:rPr>
        <w:t>w terminie ……… dni od dnia zawarcia umowy, tj. do dnia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nie później niż w przededniu dostawy zawiadomić Zamawiającego w formie …….. ….. adres / telefon / fax……. o terminie dostawy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>3. Procedurze odbioru podlega cały przedmiot umowy. Wykonawca zobowiązany jest złożyć przy dostawie instrukcje, opisy techniczne, karty gwarancyjne i inne niezbędne dokumenty w języku polskim.</w:t>
      </w:r>
    </w:p>
    <w:p>
      <w:pPr>
        <w:pStyle w:val="Normal"/>
        <w:overflowPunct w:val="true"/>
        <w:autoSpaceDE w:val="true"/>
        <w:spacing w:lineRule="atLeast" w:line="240" w:before="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4. W dniu dostawy Strony sporządzą protokół odbioru ilościowego, w którym zostanie wskazana: data oraz przedmiot dostawy, ewentualne uwagi stron. </w:t>
      </w:r>
    </w:p>
    <w:p>
      <w:pPr>
        <w:pStyle w:val="Normal"/>
        <w:overflowPunct w:val="true"/>
        <w:autoSpaceDE w:val="true"/>
        <w:spacing w:lineRule="atLeast" w:line="240"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Po odbiorze ilościowym Zamawiający przystępuje do odbioru jakościowego przedmiotu dostawy. W trakcie odbioru jakościowego Zamawiający zbada czy, przedmiot dostawy odpowiada warunkom umowy. Odbiór jakościowy trwa do 7 dni roboczych licząc od dnia dostawy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6. Jeżeli, w wyniku odbioru jakościowego nie zostaną stwierdzone wady w przedmiocie dostawy, Strony sporządzą protokół odbioru końcowego. W tym przypadku  Zamawiający uzna, iż Wykonawca wykonał  umowę w dniu, o którym mowa w ust. 7. 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7. Jeżeli, w wyniku odbioru jakościowego zostaną stwierdzone wady, Wykonawca jest zobowiązany do ich usunięcia, w terminie wyznaczonym przez Zamawiającego, jednak nie dłuższym niż 7 dni roboczych.             W przypadku usunięcia wad w wyznaczonym terminie Zamawiający uzna, że Wykonawca wykonał umowę w dniu, w którym nastąpiło usunięcie wad.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. Jeżeli, wady stwierdzone w wyniku odbioru jakościowego, nie zostaną usunięte  zgodnie z ust. 10 Zamawiający odstępuje od czynności odbioru. Zamawiający zwraca przedmiot dostawy Wykonawcy na koszt i ryzyko Wykonawcy. Wykonawca informuje  Zamawiającego o nowym terminie dostawy po ostatecznym usunięciu wad.  </w:t>
      </w:r>
    </w:p>
    <w:p>
      <w:pPr>
        <w:pStyle w:val="Normal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9. Wykonawca w okolicznościach, o których mowa w ust. 11, po usunięciu wad, zawiadamia  Zamawiającego o nowym terminie dostawy . Postanowienia ust. 3 - 10 stosuje się. Zamawiający uzna, iż Wykonawca wykonał umowę w dniu, w którym w wyniku ponownego zawiadomienia przedmiot umowy  zostanie odebrany przez Zamawiającego  na podstawie  protokół odbioru końcowego.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§ 3 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nagrodzenie wykonawcy i sposób zapła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tLeast" w:line="240" w:before="0" w:after="200"/>
        <w:ind w:left="426" w:hanging="426"/>
        <w:jc w:val="both"/>
        <w:textAlignment w:val="auto"/>
        <w:rPr/>
      </w:pPr>
      <w:r>
        <w:rPr>
          <w:rFonts w:cs="Cambria" w:ascii="Cambria" w:hAnsi="Cambria"/>
          <w:bCs/>
          <w:sz w:val="22"/>
          <w:szCs w:val="22"/>
        </w:rPr>
        <w:t xml:space="preserve">Strony ustalają wysokość wynagrodzenia ryczałtowego dla Wykonawcy na kwotę: 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-netto ......................... zł (słownie złotych: ......................................................................).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VAT  ............................ zł (słownie złotych: ......................................................................).</w:t>
      </w:r>
    </w:p>
    <w:p>
      <w:pPr>
        <w:pStyle w:val="Normal"/>
        <w:ind w:left="42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brutto ......................... zł (słownie złotych: .....................................................................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tLeast" w:line="240" w:before="120" w:after="200"/>
        <w:ind w:left="425" w:hanging="425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Wysokość wynagrodzenia, o którym mowa w ust. 1, jest stała i zawiera wszystkie koszty związane z wykonaniem zamówienia, łącznie z dostawą w tym, rozładunkiem w miejscu wskaza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20" w:after="200"/>
        <w:ind w:left="425" w:hanging="425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nagrodzenie należne jest po sporządzeniu protokołu odbioru końcowego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20" w:after="200"/>
        <w:ind w:left="425" w:hanging="425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po sporządzeniu protokołu odbioru końcowego jest uprawniony do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20" w:after="200"/>
        <w:ind w:left="425" w:hanging="425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łatność należnego Wykonawcy wynagrodzenia nastąpi w terminie 14 dni od dnia dostarczenia Zamawiającemu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20" w:after="200"/>
        <w:ind w:left="425" w:hanging="425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aktura winna być wystawiona i dostarczona na adres : 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20" w:after="200"/>
        <w:ind w:left="425" w:hanging="425"/>
        <w:jc w:val="both"/>
        <w:textAlignment w:val="auto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nie wyraża zgody  na dokonywanie przez Wykonawcę cesji wierzytelności wynikających z tytułu wynagrodzenia za wykonanie umowy. </w:t>
      </w:r>
    </w:p>
    <w:p>
      <w:pPr>
        <w:pStyle w:val="Normal"/>
        <w:spacing w:lineRule="atLeast" w:line="240"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§ 4 </w:t>
      </w:r>
    </w:p>
    <w:p>
      <w:pPr>
        <w:pStyle w:val="Normal"/>
        <w:spacing w:lineRule="atLeast" w:line="240"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sunięto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§ 5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ary umowne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0" w:before="120" w:after="200"/>
        <w:ind w:left="426" w:hanging="360"/>
        <w:jc w:val="both"/>
        <w:textAlignment w:val="auto"/>
        <w:rPr/>
      </w:pPr>
      <w:r>
        <w:rPr>
          <w:rFonts w:cs="Cambria" w:ascii="Cambria" w:hAnsi="Cambria"/>
          <w:bCs/>
          <w:sz w:val="22"/>
          <w:szCs w:val="22"/>
        </w:rPr>
        <w:t>Zamawiającemu  przysługuje kara umowna od Wykonawcy:</w:t>
      </w:r>
    </w:p>
    <w:p>
      <w:pPr>
        <w:pStyle w:val="ListParagraph"/>
        <w:numPr>
          <w:ilvl w:val="0"/>
          <w:numId w:val="7"/>
        </w:numPr>
        <w:spacing w:lineRule="atLeast" w:line="240" w:before="120" w:after="20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W przypadku zwłoki w dostawie przedmiotu umowy - w wysokości 1,0% wynagrodzenia brutto, o którym mowa w § 3 ust. 1  umowy, za każdy dzień zwłoki.</w:t>
      </w:r>
    </w:p>
    <w:p>
      <w:pPr>
        <w:pStyle w:val="ListParagraph"/>
        <w:numPr>
          <w:ilvl w:val="0"/>
          <w:numId w:val="7"/>
        </w:numPr>
        <w:spacing w:lineRule="atLeast" w:line="240" w:before="120" w:after="200"/>
        <w:jc w:val="both"/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W przypadku nieusunięcia wad w okresie gwarancji lub rękojmi - w wysokości 2% wynagrodzenia brutto, o którym mowa w § 3 ust. 1  umowy,  za każdy dzień zwłoki liczony od dnia w którym winno nastąpić usunięcie wady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0" w:before="120" w:after="200"/>
        <w:jc w:val="both"/>
        <w:textAlignment w:val="auto"/>
        <w:rPr/>
      </w:pPr>
      <w:r>
        <w:rPr>
          <w:rFonts w:cs="Cambria" w:ascii="Cambria" w:hAnsi="Cambria"/>
          <w:bCs/>
          <w:sz w:val="22"/>
          <w:szCs w:val="22"/>
        </w:rPr>
        <w:t>W przypadku odstąpienia przez  Wykonawcę od umowy z przyczyn zależnych od Wykonawcy  w wysokości 20 % wynagrodzenia brutto Wykonawcy,  o którym mowa w § 3 ust. 1  umowy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0" w:before="120" w:after="200"/>
        <w:ind w:left="426" w:hanging="360"/>
        <w:jc w:val="both"/>
        <w:textAlignment w:val="auto"/>
        <w:rPr/>
      </w:pPr>
      <w:r>
        <w:rPr>
          <w:rFonts w:cs="Cambria" w:ascii="Cambria" w:hAnsi="Cambria"/>
          <w:bCs/>
          <w:sz w:val="22"/>
          <w:szCs w:val="22"/>
        </w:rPr>
        <w:t>Zamawiający</w:t>
      </w:r>
      <w:r>
        <w:rPr>
          <w:rFonts w:cs="Cambria" w:ascii="Cambria" w:hAnsi="Cambria"/>
          <w:sz w:val="22"/>
          <w:szCs w:val="22"/>
        </w:rPr>
        <w:t xml:space="preserve"> może dochodzić na ogólnych zasadach odszkodowań przewyższających kary umowne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0" w:before="120" w:after="200"/>
        <w:ind w:left="426" w:hanging="36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</w:t>
      </w:r>
      <w:r>
        <w:rPr>
          <w:rFonts w:cs="Cambria" w:ascii="Cambria" w:hAnsi="Cambria"/>
          <w:sz w:val="22"/>
          <w:szCs w:val="22"/>
        </w:rPr>
        <w:t xml:space="preserve"> zastrzega sobie prawo potrącenia naliczonych kar umownych z wystawionych przez Wykonawcę faktur. 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spacing w:before="24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Gwarancja i rękojmia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 dostarczony przedmiot umowy Zamawiający otrzymuje gwarancję producenta i rękojmie sprzedawcy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Okres gwarancji  zaczyna swój bieg od dnia podpisania protokołu odbioru końcowego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Okres gwarancji zgodnie z kartami gwarancyjnymi   producenta  na:</w:t>
      </w:r>
    </w:p>
    <w:p>
      <w:pPr>
        <w:pStyle w:val="Normal"/>
        <w:overflowPunct w:val="true"/>
        <w:autoSpaceDE w:val="true"/>
        <w:spacing w:lineRule="auto" w:line="276" w:before="120" w:after="120"/>
        <w:ind w:left="360" w:hanging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sprzęt komputerowy wynosi …… miesięcy,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120"/>
        <w:ind w:left="426" w:hanging="426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runki gwarancji producenta określają karty gwarancyjne, które Wykonawca dostarczy Zamawiającemu w dniu dostawy. Zamawiający zobowiązuje się dotrzymywać warunków eksploatacji  określonych w karcie gwarancyjnej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 w:before="120" w:after="120"/>
        <w:ind w:left="426" w:hanging="426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iezależnie od gwarancji producenta  Wykonawca udziela  rękojmi na urządzenia i oprogramowanie. Okres rękojmi Wykonawcy przedłuża się na czas równy okresowi gwarancji. Rękojmia będzie wykonywana w zakresie nie regulowanym odmiennie umową zgodnie z przepisami ustawy Kodeks cywilny. 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miany w zakresie umowy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dopuszcza zmianę zawartej umowy w następujących okolicznościa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lineRule="auto" w:line="276"/>
        <w:ind w:left="709" w:hanging="567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biektywnego braku możliwości zapewnienia elementów składowych sprzętu odpowiadającego wymogom zawartym w charakterystyce / szczegółowym opisie przedmiotu zamówienia, z powodu zakończenia produkcji lub niedostępności na rynku elementów składowych sprzętu po zawarciu umowy, przy czym nowe elementy składowe będą odpowiadały pod względem funkcjonalności  pierwotnym, a ich parametry pozostaną niezmienione lub będą lepsze od pierwotnych. W sytuacji powyżej Wykonawcy nie przysługuje zmiana wynagrodzenia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overflowPunct w:val="true"/>
        <w:autoSpaceDE w:val="true"/>
        <w:spacing w:lineRule="auto" w:line="276"/>
        <w:ind w:left="709" w:hanging="567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emu przysługuje prawo zmniejszenia wynagrodzenia w przypadku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76"/>
        <w:ind w:left="1134" w:hanging="425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zmiany ustawowej podatku VAT.</w:t>
      </w:r>
    </w:p>
    <w:p>
      <w:pPr>
        <w:pStyle w:val="Normal"/>
        <w:spacing w:lineRule="auto" w:line="276"/>
        <w:ind w:left="1134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</w:t>
        <w:tab/>
        <w:t>Zmiany urządzeń: dopuszcza się wprowadzenie zmian urządzeń przedstawionych w ofercie pod warunkiem, że: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a)  wynikają z aktualizacji rozwiązań z uwagi na postęp technologiczny lub zmiany obowiązujących przepisów (następca zmienianego urządzenia)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b)   zmiana urządzeń o parametrach tożsamych lub lepszych od przyjętych w ofercie w przypadku wycofania lub niedostępności na rynku urządzenia oferowanego</w:t>
      </w:r>
    </w:p>
    <w:p>
      <w:pPr>
        <w:pStyle w:val="Normal"/>
        <w:spacing w:lineRule="auto" w:line="276"/>
        <w:ind w:left="709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d) zmiana urządzeń o parametrach tożsamych lub lepszych od przyjętych w ofercie po uzyskaniu pisemnej zgody Zamawiającego, pod warunkiem iż niniejsza zmiana nie powoduje zmiany ceny ofertowej.</w:t>
      </w:r>
    </w:p>
    <w:p>
      <w:pPr>
        <w:pStyle w:val="Normal"/>
        <w:spacing w:before="240" w:after="200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5.  </w:t>
        <w:tab/>
        <w:t>Wszystkie powyższe postanowienia stanowią katalog zmian, które przed wprowadzeniem do umowy wymagają zgodnej akceptacji stron umowy z wyłączeniem postanowień określonych w ust. 2,  gdzie podjęcie decyzji o zmniejszeniu wynagrodzenia nie wymaga  akceptacji Wykonawcy.</w:t>
      </w:r>
    </w:p>
    <w:p>
      <w:pPr>
        <w:pStyle w:val="Normal"/>
        <w:spacing w:before="240" w:after="200"/>
        <w:ind w:left="426" w:hanging="426"/>
        <w:jc w:val="both"/>
        <w:rPr/>
      </w:pP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spacing w:before="240" w:after="20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0" w:after="200"/>
        <w:ind w:left="426" w:hanging="426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prócz przypadków wynikających z powszechnie obowiązujących przepisów Zamawiającemu przysługuje prawo odstąpienia od umowy, gdy Wykonawca pozostaje w zwłoce w wykonaniu umowy dłużej niż 14 dni w stosunku do terminu zastrzeżonego w  § 2 ust.1 umow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 w:before="120" w:after="240"/>
        <w:ind w:left="425" w:hanging="425"/>
        <w:jc w:val="both"/>
        <w:textAlignment w:val="auto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enie  w sprawie odstąpienia   Zamawiający składa w formie pisemnej   w terminie 3 dni od upływu  terminu  wskazanego w ust.1. 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W kwestiach nie uregulowanych niniejszą umową mają zastosowanie postanowienia ustawy Prawo Zamówień Publicznych i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tle realizacji niniejszej umowy będą rozstrzygane przez właściwy rzeczowo sąd powszechny, miejscowo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>Umowa została sporządzona w 3 jednobrzmiących egzemplarzach 1 egz. dla wykonawcy i 2 egz. dla Zamawiającego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MAWIAJĄCY                                                                      WYKONAWCA</w:t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3z3">
    <w:name w:val="WW8Num23z3"/>
    <w:qFormat/>
    <w:rPr>
      <w:rFonts w:ascii="Symbol" w:hAnsi="Symbol" w:cs="Symbol"/>
      <w:strike w:val="false"/>
      <w:dstrike w:val="false"/>
      <w:position w:val="0"/>
      <w:sz w:val="24"/>
      <w:vertAlign w:val="baseline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treci8Pogrubienie">
    <w:name w:val="Tekst treści (8) + Pogrubienie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Teksttreci3">
    <w:name w:val="Tekst treści (3)_"/>
    <w:qFormat/>
    <w:rPr>
      <w:rFonts w:ascii="Arial" w:hAnsi="Arial" w:cs="Arial"/>
      <w:sz w:val="19"/>
      <w:szCs w:val="19"/>
      <w:shd w:fill="FFFFFF" w:val="clear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overflowPunct w:val="true"/>
      <w:autoSpaceDE w:val="true"/>
      <w:ind w:right="12" w:hanging="0"/>
      <w:textAlignment w:val="auto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overflowPunct w:val="true"/>
      <w:autoSpaceDE w:val="true"/>
      <w:spacing w:lineRule="exact" w:line="245"/>
      <w:textAlignment w:val="auto"/>
    </w:pPr>
    <w:rPr>
      <w:rFonts w:ascii="Arial" w:hAnsi="Arial" w:cs="Arial"/>
      <w:sz w:val="19"/>
      <w:szCs w:val="19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9:00Z</dcterms:created>
  <dc:creator>UG</dc:creator>
  <dc:description/>
  <cp:keywords/>
  <dc:language>en-US</dc:language>
  <cp:lastModifiedBy>Użytkownik systemu Windows</cp:lastModifiedBy>
  <cp:lastPrinted>2014-10-21T14:37:00Z</cp:lastPrinted>
  <dcterms:modified xsi:type="dcterms:W3CDTF">2019-12-10T14:19:00Z</dcterms:modified>
  <cp:revision>15</cp:revision>
  <dc:subject/>
  <dc:title/>
</cp:coreProperties>
</file>