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Zamawiający przeznaczył na sfinansowanie zamówienia łącznie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1: 220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2: 114 6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3: 38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4: 85 5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5: 16 1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6: 16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20"/>
        <w:gridCol w:w="2326"/>
        <w:gridCol w:w="1985"/>
        <w:gridCol w:w="1830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ULMED Artur Suli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Magistracka 27/48, 01-413 Warsza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– 19 999,98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Zadanie 6 - 24 ms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6 -12 dni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ULL-MED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Bursaki 6,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0-150 Lubli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93 813,12 zł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53 736,48 zł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53 379,00 zł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24 451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36 msc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Zadanie 3 -24 msc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Zadanie 4 -24 msc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36 ms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2 – 10 dni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3 – 14 dni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4 – 14 dni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5 – 10 dni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EDIX Sławomir Szwed Spółka komandytowa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okoryczki 18, 04-191 Warszaw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228 218,4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Zadanie 1 -24 ms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jc w:val="left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Zadanie 1 – 14 dn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6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1:00Z</dcterms:created>
  <dc:creator>ZZP</dc:creator>
  <dc:description/>
  <cp:keywords/>
  <dc:language>en-US</dc:language>
  <cp:lastModifiedBy>Użytkownik systemu Windows</cp:lastModifiedBy>
  <cp:lastPrinted>2011-09-13T13:32:00Z</cp:lastPrinted>
  <dcterms:modified xsi:type="dcterms:W3CDTF">2019-12-10T12:29:00Z</dcterms:modified>
  <cp:revision>5</cp:revision>
  <dc:subject/>
  <dc:title/>
</cp:coreProperties>
</file>