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sprzętu </w:t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>i wyposażenia medycznego do Szpitala Św. Leona sp. z o.o. w Opatowie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: 550 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020"/>
        <w:gridCol w:w="1720"/>
        <w:gridCol w:w="2378"/>
        <w:gridCol w:w="2185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/>
              </w:rPr>
              <w:t>FULL-MED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/>
              </w:rPr>
              <w:t>Ul. Bursaki 6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/>
              </w:rPr>
              <w:t>20-150 Lub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9 683,28 zł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br/>
              <w:t xml:space="preserve">48 </w:t>
            </w: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miesięcy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 dni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5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5:00Z</dcterms:created>
  <dc:creator>ZZP</dc:creator>
  <dc:description/>
  <cp:keywords/>
  <dc:language>en-US</dc:language>
  <cp:lastModifiedBy>user</cp:lastModifiedBy>
  <cp:lastPrinted>2011-09-13T13:32:00Z</cp:lastPrinted>
  <dcterms:modified xsi:type="dcterms:W3CDTF">2019-12-10T14:28:00Z</dcterms:modified>
  <cp:revision>5</cp:revision>
  <dc:subject/>
  <dc:title/>
</cp:coreProperties>
</file>