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Zamawiający przeznaczył na sfinansowanie zamówienia łącznie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1: 103 5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2: 119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3: 122 4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nr 4: 166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2215"/>
        <w:gridCol w:w="2525"/>
        <w:gridCol w:w="2349"/>
        <w:gridCol w:w="2156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ULL-MED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Bursaki 6,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-150 Lubli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3 124,88 zł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91 652,04</w:t>
            </w:r>
            <w:r>
              <w:rPr>
                <w:rFonts w:cs="Cambria" w:ascii="Cambria" w:hAnsi="Cambria"/>
                <w:b/>
                <w:sz w:val="20"/>
              </w:rPr>
              <w:t xml:space="preserve">  z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4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63 192,32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24 miesiące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danie 3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: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  <w:br/>
              <w:t xml:space="preserve">48 </w:t>
            </w: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miesięcy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4: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4 miesiące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  <w:r>
              <w:rPr>
                <w:rFonts w:cs="Cambria" w:ascii="Cambria" w:hAnsi="Cambria"/>
                <w:b/>
                <w:sz w:val="20"/>
              </w:rPr>
              <w:t>14 dn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10 dni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4:14 dni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MS Sp.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Adamowicza 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5-530 Góra Kalwar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135 017,70 z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36 miesię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4 dni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2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żytkownik systemu Windows</cp:lastModifiedBy>
  <cp:lastPrinted>2011-09-13T13:32:00Z</cp:lastPrinted>
  <dcterms:modified xsi:type="dcterms:W3CDTF">2019-12-10T13:09:00Z</dcterms:modified>
  <cp:revision>158</cp:revision>
  <dc:subject/>
  <dc:title/>
</cp:coreProperties>
</file>