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0" w:firstLine="709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ielce, dn. 14.06.2019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D9D9D9" w:val="clear"/>
        <w:autoSpaceDE w:val="false"/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D9D9D9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MODERNIZACJA MUZEUM ARCHEOLOGICZNEGO W WIŚLICY  JAKO ODDZIAŁU MUZEUM NARODOWEGO W KIELCACH WRAZ Z OTOCZENIEM W CELU ZABEZPIECZENIA I OCHRONY UNIKATOWYCH OBIEKTÓW DZIEDZICTWA NARODOWEGO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 11 377 658,80 zł brutt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960"/>
        <w:gridCol w:w="2412"/>
      </w:tblGrid>
      <w:tr>
        <w:trPr>
          <w:trHeight w:val="10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10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Przedsiębiorstwo Budowaln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Perfect”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Bilcza, ul. Bukowa 2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26-026 Morawic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 w:eastAsia="pl-PL"/>
              </w:rPr>
              <w:t>19 234 000,00 zł</w:t>
            </w:r>
          </w:p>
        </w:tc>
      </w:tr>
      <w:tr>
        <w:trPr>
          <w:trHeight w:val="10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urmanek Renewal Sp. z o.o. S.K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Świętokrzyska 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-021 Daleszy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9 977 700,00 zł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70724"/>
    <w:bookmarkStart w:id="1" w:name="_Hlk1470723"/>
    <w:bookmarkStart w:id="2" w:name="_Hlk1470705"/>
    <w:bookmarkStart w:id="3" w:name="_Hlk1470704"/>
    <w:bookmarkStart w:id="4" w:name="_Hlk1469965"/>
    <w:bookmarkStart w:id="5" w:name="_Hlk1469964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6" w:name="_Hlk536706788"/>
    <w:bookmarkEnd w:id="6"/>
    <w:r>
      <w:rPr>
        <w:rFonts w:cs="Cambria" w:ascii="Cambria" w:hAnsi="Cambria"/>
        <w:b/>
        <w:sz w:val="20"/>
        <w:szCs w:val="20"/>
      </w:rPr>
      <w:t>AZP 261.2.12.2019</w:t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7" w:name="_Hlk1470724"/>
    <w:bookmarkStart w:id="8" w:name="_Hlk1470723"/>
    <w:bookmarkStart w:id="9" w:name="_Hlk1470705"/>
    <w:bookmarkStart w:id="10" w:name="_Hlk1470704"/>
    <w:bookmarkStart w:id="11" w:name="_Hlk1469965"/>
    <w:bookmarkStart w:id="12" w:name="_Hlk1469964"/>
    <w:bookmarkStart w:id="13" w:name="_Hlk1470724"/>
    <w:bookmarkStart w:id="14" w:name="_Hlk1470723"/>
    <w:bookmarkStart w:id="15" w:name="_Hlk1470705"/>
    <w:bookmarkStart w:id="16" w:name="_Hlk1470704"/>
    <w:bookmarkStart w:id="17" w:name="_Hlk1469965"/>
    <w:bookmarkStart w:id="18" w:name="_Hlk1469964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2:00Z</dcterms:created>
  <dc:creator>ZZP</dc:creator>
  <dc:description/>
  <cp:keywords/>
  <dc:language>en-US</dc:language>
  <cp:lastModifiedBy>Użytkownik systemu Windows</cp:lastModifiedBy>
  <cp:lastPrinted>2017-06-19T14:43:00Z</cp:lastPrinted>
  <dcterms:modified xsi:type="dcterms:W3CDTF">2019-06-14T09:56:00Z</dcterms:modified>
  <cp:revision>7</cp:revision>
  <dc:subject/>
  <dc:title/>
</cp:coreProperties>
</file>