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54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right"/>
              <w:rPr>
                <w:rFonts w:ascii="Cambria" w:hAnsi="Cambria" w:eastAsia="Times New Roman" w:cs="Cambria"/>
                <w:szCs w:val="24"/>
              </w:rPr>
            </w:pPr>
            <w:r>
              <w:rPr>
                <w:rFonts w:eastAsia="Times New Roman" w:cs="Cambria" w:ascii="Cambria" w:hAnsi="Cambria"/>
                <w:szCs w:val="24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ab/>
        <w:tab/>
        <w:tab/>
        <w:tab/>
        <w:tab/>
        <w:t xml:space="preserve">                     </w:t>
      </w:r>
      <w:r>
        <w:rPr>
          <w:rFonts w:eastAsia="Times New Roman" w:cs="Arial" w:ascii="Cambria" w:hAnsi="Cambria"/>
          <w:sz w:val="18"/>
          <w:szCs w:val="18"/>
        </w:rPr>
        <w:t xml:space="preserve">Załącznik </w:t>
      </w:r>
      <w:r>
        <w:rPr>
          <w:rFonts w:eastAsia="Times New Roman" w:cs="Arial" w:ascii="Cambria" w:hAnsi="Cambria"/>
          <w:color w:val="000000"/>
          <w:sz w:val="18"/>
          <w:szCs w:val="18"/>
        </w:rPr>
        <w:t>nr 5</w:t>
      </w:r>
      <w:r>
        <w:rPr>
          <w:rFonts w:eastAsia="Times New Roman" w:cs="Arial" w:ascii="Cambria" w:hAnsi="Cambria"/>
          <w:sz w:val="18"/>
          <w:szCs w:val="18"/>
        </w:rPr>
        <w:t xml:space="preserve">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2950060"/>
      <w:r>
        <w:rPr>
          <w:rFonts w:cs="Arial" w:ascii="Cambria" w:hAnsi="Cambria"/>
          <w:b/>
          <w:i/>
          <w:sz w:val="20"/>
          <w:szCs w:val="20"/>
        </w:rPr>
        <w:t xml:space="preserve">Nadzór inwestorski nad inwestycją pn. </w:t>
      </w:r>
      <w:r>
        <w:rPr>
          <w:rFonts w:cs="Cambria" w:ascii="Cambria" w:hAnsi="Cambria"/>
          <w:b/>
          <w:i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 Kielcach wraz z otoczeniem w celu zabezpieczenia i ochrony unikatowych obiektów dziedzictwa narodowego</w:t>
      </w:r>
      <w:bookmarkEnd w:id="0"/>
      <w:bookmarkEnd w:id="1"/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2" w:name="_GoBack"/>
      <w:bookmarkEnd w:id="2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spacing w:lineRule="auto" w:line="36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3" w:name="_Hlk5190148"/>
    <w:bookmarkStart w:id="4" w:name="_Hlk5190147"/>
    <w:bookmarkStart w:id="5" w:name="_Hlk5190146"/>
    <w:bookmarkStart w:id="6" w:name="_Hlk5190145"/>
    <w:bookmarkStart w:id="7" w:name="_Hlk5190025"/>
    <w:bookmarkStart w:id="8" w:name="_Hlk5190024"/>
    <w:bookmarkStart w:id="9" w:name="_Hlk1470724"/>
    <w:bookmarkStart w:id="10" w:name="_Hlk1470723"/>
    <w:bookmarkStart w:id="11" w:name="_Hlk1470705"/>
    <w:bookmarkStart w:id="12" w:name="_Hlk1470704"/>
    <w:bookmarkStart w:id="13" w:name="_Hlk1469965"/>
    <w:bookmarkStart w:id="14" w:name="_Hlk1469964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w:drawing>
        <wp:inline distT="0" distB="0" distL="0" distR="0">
          <wp:extent cx="5758815" cy="508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15" w:name="_Hlk536706788"/>
    <w:bookmarkEnd w:id="15"/>
    <w:r>
      <w:rPr>
        <w:rFonts w:cs="Cambria" w:ascii="Cambria" w:hAnsi="Cambria"/>
        <w:b/>
        <w:sz w:val="20"/>
        <w:szCs w:val="20"/>
      </w:rPr>
      <w:t>AZP 261.2.7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6" w:name="_Hlk5190148"/>
    <w:bookmarkStart w:id="17" w:name="_Hlk5190147"/>
    <w:bookmarkStart w:id="18" w:name="_Hlk5190146"/>
    <w:bookmarkStart w:id="19" w:name="_Hlk5190145"/>
    <w:bookmarkStart w:id="20" w:name="_Hlk5190025"/>
    <w:bookmarkStart w:id="21" w:name="_Hlk5190024"/>
    <w:bookmarkStart w:id="22" w:name="_Hlk1470724"/>
    <w:bookmarkStart w:id="23" w:name="_Hlk1470723"/>
    <w:bookmarkStart w:id="24" w:name="_Hlk1470705"/>
    <w:bookmarkStart w:id="25" w:name="_Hlk1470704"/>
    <w:bookmarkStart w:id="26" w:name="_Hlk1469965"/>
    <w:bookmarkStart w:id="27" w:name="_Hlk1469964"/>
    <w:bookmarkStart w:id="28" w:name="_Hlk5190148"/>
    <w:bookmarkStart w:id="29" w:name="_Hlk5190147"/>
    <w:bookmarkStart w:id="30" w:name="_Hlk5190146"/>
    <w:bookmarkStart w:id="31" w:name="_Hlk5190145"/>
    <w:bookmarkStart w:id="32" w:name="_Hlk5190025"/>
    <w:bookmarkStart w:id="33" w:name="_Hlk5190024"/>
    <w:bookmarkStart w:id="34" w:name="_Hlk1470724"/>
    <w:bookmarkStart w:id="35" w:name="_Hlk1470723"/>
    <w:bookmarkStart w:id="36" w:name="_Hlk1470705"/>
    <w:bookmarkStart w:id="37" w:name="_Hlk1470704"/>
    <w:bookmarkStart w:id="38" w:name="_Hlk1469965"/>
    <w:bookmarkStart w:id="39" w:name="_Hlk1469964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2:00Z</dcterms:created>
  <dc:creator>admin</dc:creator>
  <dc:description/>
  <cp:keywords/>
  <dc:language>en-US</dc:language>
  <cp:lastModifiedBy>Użytkownik systemu Windows</cp:lastModifiedBy>
  <dcterms:modified xsi:type="dcterms:W3CDTF">2019-04-03T12:08:00Z</dcterms:modified>
  <cp:revision>22</cp:revision>
  <dc:subject/>
  <dc:title/>
</cp:coreProperties>
</file>