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0" w:name="_Hlk5190025"/>
    <w:bookmarkStart w:id="1" w:name="_Hlk5190024"/>
    <w:bookmarkStart w:id="2" w:name="_Hlk1470724"/>
    <w:bookmarkStart w:id="3" w:name="_Hlk1470723"/>
    <w:bookmarkStart w:id="4" w:name="_Hlk1470705"/>
    <w:bookmarkStart w:id="5" w:name="_Hlk1470704"/>
    <w:bookmarkStart w:id="6" w:name="_Hlk1469965"/>
    <w:bookmarkStart w:id="7" w:name="_Hlk1469964"/>
    <w:bookmarkEnd w:id="0"/>
    <w:bookmarkEnd w:id="1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8" w:name="_Hlk536706788"/>
    <w:bookmarkEnd w:id="8"/>
    <w:r>
      <w:rPr>
        <w:rFonts w:cs="Cambria" w:ascii="Cambria" w:hAnsi="Cambria"/>
        <w:b/>
        <w:sz w:val="20"/>
        <w:szCs w:val="20"/>
      </w:rPr>
      <w:t>AZP 261.2.7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9" w:name="_Hlk5190025"/>
    <w:bookmarkStart w:id="10" w:name="_Hlk5190024"/>
    <w:bookmarkStart w:id="11" w:name="_Hlk1470724"/>
    <w:bookmarkStart w:id="12" w:name="_Hlk1470723"/>
    <w:bookmarkStart w:id="13" w:name="_Hlk1470705"/>
    <w:bookmarkStart w:id="14" w:name="_Hlk1470704"/>
    <w:bookmarkStart w:id="15" w:name="_Hlk1469965"/>
    <w:bookmarkStart w:id="16" w:name="_Hlk1469964"/>
    <w:bookmarkStart w:id="17" w:name="_Hlk5190025"/>
    <w:bookmarkStart w:id="18" w:name="_Hlk5190024"/>
    <w:bookmarkStart w:id="19" w:name="_Hlk1470724"/>
    <w:bookmarkStart w:id="20" w:name="_Hlk1470723"/>
    <w:bookmarkStart w:id="21" w:name="_Hlk1470705"/>
    <w:bookmarkStart w:id="22" w:name="_Hlk1470704"/>
    <w:bookmarkStart w:id="23" w:name="_Hlk1469965"/>
    <w:bookmarkStart w:id="24" w:name="_Hlk1469964"/>
    <w:bookmarkEnd w:id="17"/>
    <w:bookmarkEnd w:id="18"/>
    <w:bookmarkEnd w:id="19"/>
    <w:bookmarkEnd w:id="20"/>
    <w:bookmarkEnd w:id="21"/>
    <w:bookmarkEnd w:id="22"/>
    <w:bookmarkEnd w:id="23"/>
    <w:bookmarkEnd w:id="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4:00Z</dcterms:created>
  <dc:creator>Dariusz Marchiński</dc:creator>
  <dc:description/>
  <cp:keywords/>
  <dc:language>en-US</dc:language>
  <cp:lastModifiedBy>TM</cp:lastModifiedBy>
  <cp:lastPrinted>2007-07-17T10:08:00Z</cp:lastPrinted>
  <dcterms:modified xsi:type="dcterms:W3CDTF">2019-04-03T11:22:00Z</dcterms:modified>
  <cp:revision>11</cp:revision>
  <dc:subject>Przetarg -Remont sanit. chłopców</dc:subject>
  <dc:title>Oświadczenie o podwykonawcach zał nr 8</dc:title>
</cp:coreProperties>
</file>