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  <w:t xml:space="preserve">UMOWA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W dniu .................................. 2016 roku w Kielcach pomiędzy: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Cambria" w:hAnsi="Cambria"/>
          <w:b/>
          <w:bCs/>
          <w:color w:val="000000"/>
          <w:sz w:val="20"/>
          <w:szCs w:val="20"/>
          <w:lang w:eastAsia="pl-PL"/>
        </w:rPr>
        <w:t>Teatr im. Stefana Żeromskiego w Kielcach , 25-507 Kielce ul. Sienkiewicza 32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, posiadającym NIP nr ………………, zwanym dalej „Zamawiającym”, reprezentowany przez: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0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Dyrektor Teatru  - Michała Kotańskigo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…</w:t>
      </w: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 xml:space="preserve">zwanym dalej „Wykonawcą”, 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>reprezentowanym przez: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Cambria" w:hAnsi="Cambria" w:cs="Arial"/>
          <w:color w:val="000000"/>
          <w:sz w:val="20"/>
          <w:szCs w:val="20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>………………</w:t>
      </w:r>
      <w:r>
        <w:rPr>
          <w:rFonts w:cs="Arial" w:ascii="Cambria" w:hAnsi="Cambria"/>
          <w:color w:val="000000"/>
          <w:sz w:val="20"/>
          <w:szCs w:val="20"/>
          <w:lang w:eastAsia="pl-PL"/>
        </w:rPr>
        <w:t>..  </w:t>
        <w:tab/>
        <w:t xml:space="preserve">– ………………………………………., </w:t>
      </w:r>
    </w:p>
    <w:p>
      <w:pPr>
        <w:pStyle w:val="Normal"/>
        <w:spacing w:lineRule="auto" w:line="240" w:before="0" w:after="0"/>
        <w:ind w:left="2835" w:hanging="2835"/>
        <w:jc w:val="both"/>
        <w:rPr/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>zwanymi dalej łącznie Stronami umowy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20"/>
          <w:szCs w:val="20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w rezultacie dokonania przez Zamawiającego wyboru Wykonawcy rozpoznaniu cenowym na podstawie art. 4 pkt. 8 ustawy z dnia 29 stycznia 2004 r. – Prawo zamówień publicznych (Dz. U. z 2015 r. poz. 2164 ze zm.) została zawarta umowa o następującej treści:</w:t>
      </w:r>
    </w:p>
    <w:p>
      <w:pPr>
        <w:pStyle w:val="Normal"/>
        <w:spacing w:lineRule="auto" w:line="240" w:before="0" w:after="0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  <w:t>§ 1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Przedmiotem umowy jest wykonanie inwentaryzacji budowlanej z oceną techniczną wskazanych elementów budynków infrastruktury Teatru im. Stefana Żeromskiego w Kielcach i wykonanie na jej podstawie dokumentacji opisowej, pomiarowo-kartograficznej i fotograficznej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Przedmiot umowy obejmuje wykonanie inwentaryzacji następujących budynk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Budynek główny Teatru  z dwoma scenami wraz z wyposażeniem technologicznym, dwoma widowniami, szatnią , pomieszczenia biurowe, pokoje gościnne, pomieszczenia piwniczne, itd. Inwentaryzacji podlegać będzie detal zabytkowego wystroju fasady budynku, przejazdu bramnego oraz reprezentacyjnych miejsc: sceny dużej wraz z salą widowiskową , foyer, klatki schodowej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Oficynę zachodnią mieszczącą  zaplecza sceny:  garderoby aktorskie, pracownie: elektryczną, akustyczną, fryzjerską, maszynistów sceny, rekwizytornie, pralnię teatralną, magazyny dekoracji scenicznych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Oficynę północną mieszczącą pracownie techniczne: stolarską, ślusarską, plastyczną , krawieckie, magazyn kostiumów, magazyny dekoracji i elementów inscenizacji spektakli oraz pokoje gościnne  dla artystów angażowanych w spektaklach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Oficynę wschodnią mieszczącą  pokoje gościnne  dla artystów doangażowanych  oraz aktorów zatrudnionych w Teatrze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283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Dziedziniec wewnętrzny wraz z usytuowanymi tu  instalacjami oraz windą towarową do przewożenia dekoracji scenicznych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Inwentaryzacja obejmuje następujące elementy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pacing w:val="2"/>
          <w:sz w:val="20"/>
          <w:szCs w:val="20"/>
          <w:lang w:eastAsia="pl-PL"/>
        </w:rPr>
        <w:t>rzuty wszystkich kondygnacji budynków podziemnych i naziemnych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bilans powierzchni wszystkich kondygnacji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  <w:spacing w:val="2"/>
          <w:sz w:val="20"/>
          <w:szCs w:val="20"/>
          <w:lang w:eastAsia="pl-PL"/>
        </w:rPr>
        <w:t>charakterystyczne przekroje poprzeczn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rzuty dachu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elewacje budynk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pomiar wysokości poszczególnych budynk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rzuty kompleksu obiektów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naniesienie na rzutach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rozdzielnic elektrycznych, hydrantów, czujek pożarowych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wylotów kanałów wentylacyjnych;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993" w:hanging="284"/>
        <w:contextualSpacing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pionów instalacji CO;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instalacji wodnej, kanalizacyjnej i hydrantowej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inwentaryzację rozdzielni elektrycznych w postaci schematów jednokreskowych,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inwentaryzacje powierzchni całkowitej i użytkowej zajmowanej przez Teatr w m</w:t>
      </w:r>
      <w:r>
        <w:rPr>
          <w:rFonts w:cs="Arial" w:ascii="Cambria" w:hAnsi="Cambria"/>
          <w:spacing w:val="2"/>
          <w:sz w:val="20"/>
          <w:szCs w:val="20"/>
          <w:vertAlign w:val="superscript"/>
          <w:lang w:eastAsia="pl-PL"/>
        </w:rPr>
        <w:t>2</w:t>
      </w:r>
      <w:r>
        <w:rPr>
          <w:rFonts w:cs="Arial" w:ascii="Cambria" w:hAnsi="Cambria"/>
          <w:spacing w:val="2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 w:bidi="pl-PL"/>
        </w:rPr>
        <w:tab/>
        <w:t>inwentaryzacja ujawnionych konserwatorski zachowanych elementów wraz z ich wykazaniem przez opracowanie rysunków pomiarowych detali architektonicznych (portale, obramienia okien, kolumny, balustrady itp.), przy czym inwentaryzacja pomiarowa musi również zawierać aktualne zdjęcia obiektu i jego fragmentów z odpowiednio opisanymi detalami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ocenę stanu technicznego budynków z uwzględnieniem przepisów: BHP, ppoż.,</w:t>
      </w:r>
    </w:p>
    <w:p>
      <w:pPr>
        <w:pStyle w:val="Normal"/>
        <w:autoSpaceDE w:val="false"/>
        <w:spacing w:lineRule="auto" w:line="240" w:before="0" w:after="0"/>
        <w:ind w:left="462" w:hanging="112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62" w:leader="none"/>
        </w:tabs>
        <w:autoSpaceDE w:val="false"/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62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Wykonawca dostarczy do siedziby Zamawiającego pełną dokumentację, będącą przedmiotem umowy </w:t>
        <w:br/>
        <w:t>w 4 egzemplarzach w wersji papierowej i w 2 egzemplarzach na płytach CD w plikach w formacie: .pdf, .jpg lub .doc.</w:t>
      </w:r>
    </w:p>
    <w:p>
      <w:pPr>
        <w:pStyle w:val="Normal"/>
        <w:autoSpaceDE w:val="false"/>
        <w:spacing w:lineRule="auto" w:line="240" w:before="0" w:after="0"/>
        <w:ind w:left="280" w:hanging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Wykonawca przedstawi Zamawiającemu o</w:t>
      </w:r>
      <w:bookmarkStart w:id="0" w:name="_GoBack"/>
      <w:bookmarkEnd w:id="0"/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pracowaną dokumentację do zapoznania się z jej treścią </w:t>
        <w:br/>
        <w:t>i zgłoszenia ewentualnych uwag na 7 dni przed terminem, o którym mowa w § 2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Arial" w:ascii="Cambria" w:hAnsi="Cambria"/>
          <w:spacing w:val="2"/>
          <w:sz w:val="20"/>
          <w:szCs w:val="20"/>
          <w:lang w:eastAsia="pl-PL"/>
        </w:rPr>
        <w:t>Wykonawca zobowiązuje się do wykonania przedmiotu umowy z należytą starannością, w sposób zgodny z umową, Zaproszeniem do składania ofert  Załącznik nr 1 do umowy, złożoną ofertą stanowiącą Załącznik nr 2 do umowy, wymaganiami aktualnie obowiązujących ustaw i rozporządzeń wykonawczych oraz zasadami wiedzy technicznej</w:t>
      </w:r>
      <w:r>
        <w:rPr>
          <w:rFonts w:cs="Arial" w:ascii="Cambria" w:hAnsi="Cambria"/>
          <w:sz w:val="20"/>
          <w:szCs w:val="20"/>
          <w:lang w:eastAsia="pl-PL"/>
        </w:rPr>
        <w:t xml:space="preserve">, </w:t>
      </w:r>
      <w:r>
        <w:rPr>
          <w:rFonts w:cs="Arial" w:ascii="Cambria" w:hAnsi="Cambria"/>
          <w:spacing w:val="2"/>
          <w:sz w:val="20"/>
          <w:szCs w:val="20"/>
          <w:lang w:eastAsia="pl-PL"/>
        </w:rPr>
        <w:t>opatrzonego klauzulą o kompletności i przydatności na potrzeby celu, któremu ma służyć, tj. Remont, konserwacja i modernizacja zabytkowego obiektu Teatru im. Stefana Żeromskiego w Kielcach”.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Wykonawca zapewnia, że wszystkie osoby wyznaczone przez niego do realizacji przedmiotu umowy posiadają odpowiednie kwalifikacje i uprawnienia wymagane przepisami praw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ab/>
        <w:t xml:space="preserve">Przedmiot umowy należy wykonać w terminie </w:t>
      </w:r>
      <w:r>
        <w:rPr>
          <w:rFonts w:cs="Arial" w:ascii="Cambria" w:hAnsi="Cambria"/>
          <w:b/>
          <w:spacing w:val="2"/>
          <w:sz w:val="20"/>
          <w:szCs w:val="20"/>
          <w:lang w:eastAsia="pl-PL"/>
        </w:rPr>
        <w:t>do dnia …. grudnia 2016 r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Za wykonanie przedmiotu umowy Zamawiający zapłaci Wykonawcy wynagrodzenie w kwocie ….. zł (słownie: … 00/100), w tym należny podatek VAT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pacing w:val="2"/>
          <w:sz w:val="20"/>
          <w:szCs w:val="20"/>
          <w:lang w:eastAsia="pl-PL"/>
        </w:rPr>
        <w:t>Wynagrodzenie Zamawiający zapłaci przelewem na podstawie faktury VAT wystawionej przez Wykonawcę i dołączonego do niej</w:t>
      </w:r>
      <w:r>
        <w:rPr>
          <w:rFonts w:cs="Arial" w:ascii="Cambria" w:hAnsi="Cambria"/>
          <w:color w:val="7030A0"/>
          <w:spacing w:val="2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pacing w:val="2"/>
          <w:sz w:val="20"/>
          <w:szCs w:val="20"/>
          <w:lang w:eastAsia="pl-PL"/>
        </w:rPr>
        <w:t>protokołu przekazania i protokołu odbioru</w:t>
      </w:r>
      <w:r>
        <w:rPr>
          <w:rFonts w:cs="Arial" w:ascii="Cambria" w:hAnsi="Cambria"/>
          <w:color w:val="7030A0"/>
          <w:spacing w:val="2"/>
          <w:sz w:val="20"/>
          <w:szCs w:val="20"/>
          <w:lang w:eastAsia="pl-PL"/>
        </w:rPr>
        <w:t>,</w:t>
      </w: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 o których mowa w § 4, w terminie 30 dni od daty ich dostarczenia, na rachunek bankowy Wykonawcy wskazany na fakturz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Za dotrzymanie terminu zapłaty uważa się złożenie przez Zamawiającego w terminie, o którym mowa </w:t>
        <w:br/>
        <w:t>w ust. 3, polecenia przelewu w banku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Wynagrodzenie uwzględnia wszystkie niezbędne czynności, które pozwolą prawidłowo wykonać przedmiot umowy i obejmuje ryzyko i odpowiedzialność Wykonawcy prawidłowego oszacowania wszelkich kosztów związanych z realizacją przedmiotu umowy, a także przewidzenia innych czynników mających lub mogących mieć wpływ na te koszty. Jakiekolwiek niedoszacowanie, pominięcie, brak rozpoznania </w:t>
        <w:br/>
        <w:t>i doprecyzowania rozwiązań nie może być podstawą do żądania zmiany wynagro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highlight w:val="yellow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Dokumentem potwierdzającym odbiór przez Zamawiającego sporządzonej przez Wykonawcę dokumentacji będzie protokół przekaza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Zamawiający dokona sprawdzenia dostarczonej dokumentacji w terminie do 3 dni roboczych od dnia jej przekazania przez Wykonawc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Wykonanie przedmiotu umowy zostanie potwierdzone protokołem odbioru podpisanym nie później niż </w:t>
        <w:br/>
        <w:t>w terminie, o którym mowa w  § 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360"/>
        <w:jc w:val="both"/>
        <w:rPr/>
      </w:pPr>
      <w:r>
        <w:rPr>
          <w:rFonts w:cs="Arial" w:ascii="Cambria" w:hAnsi="Cambria"/>
          <w:spacing w:val="2"/>
          <w:sz w:val="20"/>
          <w:szCs w:val="20"/>
          <w:lang w:eastAsia="pl-PL"/>
        </w:rPr>
        <w:t>Jeżeli dostarczona przez Wykonawcę dokumentacja będzie wymagała uzupełnienia lub poprawek, Wykonawca wykona te uzupełnienia i poprawki w terminie wskazanym przez Zamawiającego, bez prawa do dodatkowego wynagrodzenia. Braki do uzupełnienia w złożonej inwentaryzacji obejmują również stwierdzone braki w okresie udzielonej rękojmi i gwarancji należytego wykonania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Protokół odbioru będzie stanowił podstawę do wystawienia przez Wykonawcę faktury VAT, o której mowa w § 3 ust. 3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358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Wykonawca zapłaci Zamawiającemu kary umowne, które będą naliczane w następujących okolicznościach i wysokościach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Cambria" w:hAnsi="Cambria"/>
          <w:spacing w:val="2"/>
          <w:sz w:val="20"/>
          <w:szCs w:val="20"/>
          <w:lang w:eastAsia="pl-PL"/>
        </w:rPr>
        <w:t>za niewykonanie przedmiotu umowy, w terminie, o którym mowa w § 2 – w wysokości 0,5 % wynagrodzenia, o którym mowa w § 3 ust. 1, za każdy dzień zwłoki, jednak nie więcej niż 50 % tego wynagrod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jc w:val="both"/>
        <w:rPr/>
      </w:pPr>
      <w:r>
        <w:rPr>
          <w:rFonts w:cs="Arial" w:ascii="Cambria" w:hAnsi="Cambria"/>
          <w:spacing w:val="2"/>
          <w:sz w:val="20"/>
          <w:szCs w:val="20"/>
          <w:lang w:eastAsia="pl-PL"/>
        </w:rPr>
        <w:t>za odstąpienie od umowy z przyczyn zależnych od Wykonawcy – w wysokości 30% wynagrodzenia, o którym mowa w § 3 ust. 1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283"/>
        <w:contextualSpacing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za zwłokę w usunięciu wad stwierdzonych przy odbiorze dokumentacji lub w okresie gwarancji lub rękojmi – w wysokości 0,5% wynagrodzenia, o którym mowa w § 3 ust. 1, za każdy dzień zwłoki, licząc od terminu wyznaczonego na usunięcie wad, jednak nie więcej niż 50 % tego wynagro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Zamawiający zastrzega sobie prawo do odszkodowania uzupełniającego, przewyższającego wysokość kar umownych,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Wykonawca wyraża zgodę na potrącenie kar umownych zastrzeżonych umową z należnego mu wynagrodzenia,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Zamawiającemu przysługuje prawo odstąpienia od umowy w przypadku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4" w:leader="none"/>
        </w:tabs>
        <w:spacing w:lineRule="auto" w:line="240" w:before="0" w:after="0"/>
        <w:ind w:left="980" w:hanging="252"/>
        <w:contextualSpacing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stąpienia istotnej zmiany okoliczności powodującej, że wykonanie umowy nie leży w interesie publicznym, czego nie można było przewidzieć w chwili zawarcia umowy.</w:t>
      </w: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 Odstąpienie od umowy </w:t>
        <w:br/>
        <w:t>w takim wypadku może nastąpić w terminie 30 dni od powzięcia informacji o powyższych okolicznoś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wydania sądowego nakazu zajęcia majątku Wykonawcy. Odstąpienie od umowy w takim wypadku może nastąpić w terminie 7 dni od powzięcia inform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Cambria" w:hAnsi="Cambria" w:cs="Arial"/>
          <w:sz w:val="20"/>
          <w:szCs w:val="20"/>
          <w:lang w:eastAsia="pl-PL"/>
        </w:rPr>
      </w:pPr>
      <w:r>
        <w:rPr>
          <w:rFonts w:cs="Arial" w:ascii="Cambria" w:hAnsi="Cambria"/>
          <w:sz w:val="20"/>
          <w:szCs w:val="20"/>
          <w:lang w:eastAsia="pl-PL"/>
        </w:rPr>
        <w:t>nie rozpoczęcie po zawarciu umowy lub przerwanie prac inwentaryzacyjnych na okres 7 dni i ich nie kontynowanie pomimo pisemnego wezwania. Odstąpienie od umowy w takim wypadku może nastąpić w terminie 7 dni od powzięcia informacj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2.</w:t>
        <w:tab/>
        <w:t>W przypadkach wymienionych w ust. 1 pkt. 1) i 2) Wykonawca nie może żądać wynagrodzenia, ani odszkodowania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  <w:t>§ 7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1. </w:t>
      </w:r>
      <w:r>
        <w:rPr>
          <w:rFonts w:cs="Arial" w:ascii="Cambria" w:hAnsi="Cambria"/>
          <w:sz w:val="20"/>
          <w:szCs w:val="20"/>
          <w:lang w:eastAsia="pl-PL"/>
        </w:rPr>
        <w:t xml:space="preserve">Wykonawca przenosi na Zamawiającego w ramach wynagrodzenia, o którym mowa w § 3 ust. 1 umowy </w:t>
      </w: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własność egzemplarzy dokumentacji, o której mowa w § 1 ust. 4 wraz z nośnikami, na których zostanie utrwalona oraz </w:t>
      </w:r>
      <w:r>
        <w:rPr>
          <w:rFonts w:cs="Arial" w:ascii="Cambria" w:hAnsi="Cambria"/>
          <w:sz w:val="20"/>
          <w:szCs w:val="20"/>
        </w:rPr>
        <w:t xml:space="preserve">autorskie prawa majątkowe do wykonanej dokumentacji na wszystkich znanych w dniu zawarcia umowy polach eksploatacji, w szczególności prawo do: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ykłego użytkowania zgodnego z przeznaczeniem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rozporządzania prawami do dokumentacji w tym udostępniania podmiotom trzecim w celu opracowania dokumentacji projektowej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ielokrotniania dokumentacji, wytwarzania techniką drukarską i cyfrową oraz publicznego udostępniania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ywania na jej podstawie innych opracowań, jako dzieł zależnych i rozporządzanie ich prawami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2. Przeniesienie praw dotyczy dokumentacji w stanie, w jakim znajduje się w dniu przeniesienia oraz w każdym następnym dniu włącznie z dokonywanymi przez Wykonawcę zmianami, poprawkami, rozbudową, uzupełnieniami i modyfikacjam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 xml:space="preserve">3. </w:t>
      </w:r>
      <w:r>
        <w:rPr>
          <w:rFonts w:cs="Arial" w:ascii="Cambria" w:hAnsi="Cambria"/>
          <w:spacing w:val="2"/>
          <w:sz w:val="20"/>
          <w:szCs w:val="20"/>
          <w:lang w:eastAsia="pl-PL"/>
        </w:rPr>
        <w:t>Nabycie przez Zamawiającego uprawnień, o których mowa w ust. 1 następuje z chwilą odbioru przedmiotu umowy i sporządzenia przez strony protokołu odbioru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pacing w:val="2"/>
          <w:sz w:val="20"/>
          <w:szCs w:val="20"/>
          <w:lang w:eastAsia="pl-PL"/>
        </w:rPr>
        <w:t>4.</w:t>
        <w:tab/>
        <w:t>Wykonawca gwarantuje, że przedmiot umowy nie będzie obciążony wadami prawnym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pacing w:val="2"/>
          <w:sz w:val="20"/>
          <w:szCs w:val="20"/>
          <w:lang w:eastAsia="pl-PL"/>
        </w:rPr>
        <w:t>5. W przypadku wystąpienia wad prawnych Zamawiającemu przysługuje prawo odstąpienia od umowy oraz żądania zwrotu wynagrodzenia w cał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6. W przypadku wytoczenia przeciwko Zamawiającemu przez osoby trzecie powództwa z powodu wad prawnych, Wykonawca zobowiązuje się zapewnić Zamawiającemu na swój koszt ochronę sądową oraz do pełnego zaspokojenia roszczeń z tytułu zapadłego wyroku sądowego.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Wykonawca udziela Zamawiającemu gwarancji</w:t>
      </w:r>
      <w:r>
        <w:rPr>
          <w:rFonts w:cs="Arial" w:ascii="Cambria" w:hAnsi="Cambria"/>
          <w:sz w:val="20"/>
          <w:szCs w:val="20"/>
          <w:lang w:eastAsia="pl-PL"/>
        </w:rPr>
        <w:t xml:space="preserve"> jakości i rękojmi  wykonania przedmiotu umowy na okres</w:t>
      </w: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 </w:t>
        <w:br/>
        <w:t xml:space="preserve">36 miesięcy, liczony od daty wykonania przedmiotu umowy, potwierdzonego protokołem odbioru lub 12 miesięcy liczonym od dnia przekazania dokumentacji do Biura projektowego w celu opracowania dokumentacji projektowej </w:t>
      </w:r>
      <w:ins w:id="0" w:author="Adwokat Karol Ziemba" w:date="2016-10-03T07:31:00Z">
        <w:r>
          <w:rPr>
            <w:rFonts w:cs="Arial" w:ascii="Cambria" w:hAnsi="Cambria"/>
            <w:spacing w:val="2"/>
            <w:sz w:val="20"/>
            <w:szCs w:val="20"/>
            <w:lang w:eastAsia="pl-PL"/>
          </w:rPr>
          <w:t>w zależności od tego co nastąpi wcześniej.</w:t>
        </w:r>
      </w:ins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W okresie rękojmi i gwarancji Wykonawca zobowiązuje się do usunięcia wad lub usterek w terminie do7 dni od daty dokonania przez Zamawiającego zgłoszenia w formie pisemnej, elektronicznej lub faxem.</w:t>
      </w:r>
      <w:ins w:id="1" w:author="Adwokat Karol Ziemba" w:date="2016-10-03T07:31:00Z">
        <w:r>
          <w:rPr>
            <w:rFonts w:cs="Arial" w:ascii="Cambria" w:hAnsi="Cambria"/>
            <w:spacing w:val="2"/>
            <w:sz w:val="20"/>
            <w:szCs w:val="20"/>
            <w:lang w:eastAsia="pl-PL"/>
          </w:rPr>
          <w:t xml:space="preserve"> W szczególności Wykonawca zobowiązuje się do poprawy dokumentacji zgodnie z zaleceniami </w:t>
        </w:r>
      </w:ins>
      <w:ins w:id="2" w:author="Adwokat Karol Ziemba" w:date="2016-10-03T07:34:00Z">
        <w:r>
          <w:rPr>
            <w:rFonts w:cs="Arial" w:ascii="Cambria" w:hAnsi="Cambria"/>
            <w:spacing w:val="2"/>
            <w:sz w:val="20"/>
            <w:szCs w:val="20"/>
            <w:lang w:eastAsia="pl-PL"/>
          </w:rPr>
          <w:t xml:space="preserve">biura projektowego (podczas wykonywania pra  projektowych). </w:t>
        </w:r>
      </w:ins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Cambria" w:hAnsi="Cambria" w:cs="Arial"/>
          <w:spacing w:val="2"/>
          <w:kern w:val="2"/>
          <w:sz w:val="20"/>
          <w:szCs w:val="20"/>
        </w:rPr>
      </w:pPr>
      <w:r>
        <w:rPr>
          <w:rFonts w:cs="Arial" w:ascii="Cambria" w:hAnsi="Cambria"/>
          <w:spacing w:val="2"/>
          <w:kern w:val="2"/>
          <w:sz w:val="20"/>
          <w:szCs w:val="20"/>
        </w:rPr>
        <w:t xml:space="preserve">W przypadku stwierdzenia wad lub usterek niemożliwych do usunięcia w terminie określonym </w:t>
        <w:br/>
        <w:t xml:space="preserve">w ust. 2, Zamawiający zażąda ich </w:t>
      </w:r>
      <w:r>
        <w:rPr>
          <w:rFonts w:cs="Arial" w:ascii="Cambria" w:hAnsi="Cambria"/>
          <w:spacing w:val="2"/>
          <w:sz w:val="20"/>
          <w:szCs w:val="20"/>
          <w:lang w:eastAsia="pl-PL"/>
        </w:rPr>
        <w:t xml:space="preserve">usunięcia, wyznaczając odpowiedni termin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Cambria" w:hAnsi="Cambria" w:cs="Arial"/>
          <w:spacing w:val="2"/>
          <w:kern w:val="2"/>
          <w:sz w:val="20"/>
          <w:szCs w:val="20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Potwierdzeniem usunięcia wad lub usterek jest protokół ich usunięcia podpisany przez upoważnionych przedstawicieli Stro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Cambria" w:hAnsi="Cambria" w:cs="Arial"/>
          <w:spacing w:val="2"/>
          <w:kern w:val="2"/>
          <w:sz w:val="20"/>
          <w:szCs w:val="20"/>
        </w:rPr>
      </w:pPr>
      <w:r>
        <w:rPr>
          <w:rFonts w:cs="Arial" w:ascii="Cambria" w:hAnsi="Cambria"/>
          <w:spacing w:val="2"/>
          <w:kern w:val="2"/>
          <w:sz w:val="20"/>
          <w:szCs w:val="20"/>
        </w:rPr>
        <w:t>W przypadku nieusunięcia wad lub usterek w terminie określonym w ust. 2 lub 3, Zamawiający powierzy usunięcie wad lub usterek innemu podmiotowi, a kosztami obciąży Wykonawc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Cambria" w:hAnsi="Cambria" w:cs="Arial"/>
          <w:spacing w:val="2"/>
          <w:kern w:val="2"/>
          <w:sz w:val="20"/>
          <w:szCs w:val="20"/>
        </w:rPr>
      </w:pPr>
      <w:r>
        <w:rPr>
          <w:rFonts w:cs="Arial" w:ascii="Cambria" w:hAnsi="Cambria"/>
          <w:spacing w:val="2"/>
          <w:kern w:val="2"/>
          <w:sz w:val="20"/>
          <w:szCs w:val="20"/>
        </w:rPr>
        <w:t>Zamawiający może dochodzić roszczeń z tytułu gwarancji także po okresie określonym w ust.1, jeżeli zgłosił wadę przed upływem tego okres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284" w:hanging="360"/>
        <w:jc w:val="both"/>
        <w:rPr>
          <w:rFonts w:ascii="Cambria" w:hAnsi="Cambria" w:cs="Arial"/>
          <w:spacing w:val="2"/>
          <w:kern w:val="2"/>
          <w:sz w:val="20"/>
          <w:szCs w:val="20"/>
        </w:rPr>
      </w:pPr>
      <w:r>
        <w:rPr>
          <w:rFonts w:cs="Arial" w:ascii="Cambria" w:hAnsi="Cambria"/>
          <w:spacing w:val="2"/>
          <w:kern w:val="2"/>
          <w:sz w:val="20"/>
          <w:szCs w:val="20"/>
        </w:rPr>
        <w:t xml:space="preserve">Gwarancja ulega przedłużeniu o czas, w którym na skutek wad przedmiotu umowy nie można było </w:t>
        <w:br/>
        <w:t>z niego korzysta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>
          <w:rFonts w:ascii="Cambria" w:hAnsi="Cambria" w:cs="Arial"/>
          <w:spacing w:val="2"/>
          <w:kern w:val="2"/>
          <w:sz w:val="20"/>
          <w:szCs w:val="20"/>
        </w:rPr>
      </w:pPr>
      <w:r>
        <w:rPr>
          <w:rFonts w:cs="Arial" w:ascii="Cambria" w:hAnsi="Cambria"/>
          <w:spacing w:val="2"/>
          <w:kern w:val="2"/>
          <w:sz w:val="20"/>
          <w:szCs w:val="20"/>
        </w:rPr>
        <w:t>Zamawiający może wykorzystać uprawnienia z tytułu gwarancji za wady przedmiotu umowy niezależnie od uprawnień wynikających z rękoj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Cambria" w:hAnsi="Cambria"/>
          <w:spacing w:val="2"/>
          <w:kern w:val="2"/>
          <w:sz w:val="20"/>
          <w:szCs w:val="20"/>
        </w:rPr>
        <w:t>Utrata roszczeń z tytułu wad nie następuje pomimo upływu terminu gwarancji i rękojmi, jeżeli Wykonawca wadę podstępnie zatai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Cambria" w:hAnsi="Cambria" w:cs="Arial"/>
          <w:spacing w:val="2"/>
          <w:kern w:val="2"/>
          <w:sz w:val="20"/>
          <w:szCs w:val="20"/>
        </w:rPr>
      </w:pPr>
      <w:r>
        <w:rPr>
          <w:rFonts w:cs="Arial" w:ascii="Cambria" w:hAnsi="Cambria"/>
          <w:spacing w:val="2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Wykonawca odpowiada za działania i zaniechania podwykonawcy jak za własne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  <w:t>§ 10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Dla zapewnienia prawidłowej realizacji przedmiotu umowy Strony wyznaczają swoich przedstawicieli, którzy będą odpowiedzialni za kontakty między Stronami: </w:t>
      </w:r>
    </w:p>
    <w:p>
      <w:pPr>
        <w:pStyle w:val="Akapitzlist"/>
        <w:numPr>
          <w:ilvl w:val="2"/>
          <w:numId w:val="9"/>
        </w:numPr>
        <w:spacing w:lineRule="auto" w:line="240" w:before="0" w:after="0"/>
        <w:ind w:left="851" w:hanging="567"/>
        <w:contextualSpacing/>
        <w:jc w:val="both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 xml:space="preserve">ze strony Wykonawcy: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Cambria" w:hAnsi="Cambria" w:cs="Arial"/>
          <w:color w:val="000000"/>
          <w:sz w:val="20"/>
          <w:szCs w:val="20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>Pan/Pani …………………..  tel………………. e-mail:…………………………..</w:t>
      </w:r>
    </w:p>
    <w:p>
      <w:pPr>
        <w:pStyle w:val="Akapitzlist"/>
        <w:numPr>
          <w:ilvl w:val="2"/>
          <w:numId w:val="9"/>
        </w:numPr>
        <w:spacing w:lineRule="auto" w:line="240" w:before="0" w:after="0"/>
        <w:ind w:left="851" w:hanging="567"/>
        <w:contextualSpacing/>
        <w:jc w:val="both"/>
        <w:rPr>
          <w:rFonts w:ascii="Cambria" w:hAnsi="Cambria" w:cs="Arial"/>
          <w:color w:val="000000"/>
          <w:sz w:val="20"/>
          <w:szCs w:val="20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>ze strony Zamawiającego:</w:t>
      </w:r>
    </w:p>
    <w:p>
      <w:pPr>
        <w:pStyle w:val="Normal"/>
        <w:spacing w:lineRule="auto" w:line="240" w:before="0" w:after="0"/>
        <w:ind w:left="143" w:firstLine="708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color w:val="000000"/>
          <w:sz w:val="20"/>
          <w:szCs w:val="20"/>
          <w:lang w:eastAsia="pl-PL"/>
        </w:rPr>
        <w:t>Pan/Pani …………………..  tel………………. e-mail:………………………….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>Wykonawca nie może przelać wierzytelności wynikających z niniejszej umowy na osoby trzecie bez pisemnej zgody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pacing w:val="2"/>
          <w:sz w:val="20"/>
          <w:szCs w:val="20"/>
          <w:lang w:eastAsia="pl-PL"/>
        </w:rPr>
        <w:t>Wszelkie zmiany postanowień umowy wymagają formy pisemnej pod rygorem nieważ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z w:val="20"/>
          <w:szCs w:val="20"/>
          <w:lang w:eastAsia="pl-PL"/>
        </w:rPr>
        <w:t xml:space="preserve">W sprawach </w:t>
      </w:r>
      <w:r>
        <w:rPr>
          <w:rFonts w:cs="Arial" w:ascii="Cambria" w:hAnsi="Cambria"/>
          <w:spacing w:val="2"/>
          <w:sz w:val="20"/>
          <w:szCs w:val="20"/>
          <w:lang w:eastAsia="pl-PL"/>
        </w:rPr>
        <w:t>nieuregulowanych umową mają zastosowanie przepisy ustaw: Kodeks cywilny, Prawo budowlane oraz o prawie autorskim i prawach pokrewny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pacing w:val="2"/>
          <w:sz w:val="20"/>
          <w:szCs w:val="20"/>
          <w:lang w:eastAsia="pl-PL"/>
        </w:rPr>
        <w:t>Spory wynikłe z umowy rozstrzygać będzie sąd powszechny właściwy dla siedziby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Arial" w:ascii="Cambria" w:hAnsi="Cambria"/>
          <w:spacing w:val="2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ind w:left="284" w:hanging="295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  <w:t>§ 12</w:t>
      </w:r>
    </w:p>
    <w:p>
      <w:pPr>
        <w:pStyle w:val="Normal"/>
        <w:spacing w:lineRule="auto" w:line="240" w:before="0" w:after="0"/>
        <w:ind w:left="284" w:hanging="284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cs="Arial" w:ascii="Cambria" w:hAnsi="Cambria"/>
          <w:spacing w:val="2"/>
          <w:sz w:val="20"/>
          <w:szCs w:val="20"/>
          <w:lang w:eastAsia="pl-PL"/>
        </w:rPr>
        <w:t>Załączniki do umow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spacing w:val="2"/>
          <w:sz w:val="20"/>
          <w:szCs w:val="20"/>
          <w:lang w:eastAsia="pl-PL"/>
        </w:rPr>
      </w:pPr>
      <w:r>
        <w:rPr>
          <w:rFonts w:eastAsia="Cambria" w:cs="Cambria" w:ascii="Cambria" w:hAnsi="Cambria"/>
          <w:spacing w:val="2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pacing w:val="2"/>
          <w:sz w:val="20"/>
          <w:szCs w:val="20"/>
          <w:lang w:eastAsia="pl-PL"/>
        </w:rPr>
        <w:t>Załącznik nr 1  zaproszenie do składania ofer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eastAsia="Cambria" w:cs="Cambria" w:ascii="Cambria" w:hAnsi="Cambria"/>
          <w:spacing w:val="2"/>
          <w:sz w:val="20"/>
          <w:szCs w:val="20"/>
          <w:lang w:eastAsia="pl-PL"/>
        </w:rPr>
        <w:t xml:space="preserve"> </w:t>
      </w:r>
      <w:r>
        <w:rPr>
          <w:rFonts w:cs="Arial" w:ascii="Cambria" w:hAnsi="Cambria"/>
          <w:spacing w:val="2"/>
          <w:sz w:val="20"/>
          <w:szCs w:val="20"/>
          <w:lang w:eastAsia="pl-PL"/>
        </w:rPr>
        <w:t>Załącznik nr 2  oferta Wykonawcy</w:t>
      </w:r>
    </w:p>
    <w:p>
      <w:pPr>
        <w:pStyle w:val="Normal"/>
        <w:spacing w:lineRule="auto" w:line="240" w:before="0" w:after="0"/>
        <w:ind w:left="284" w:firstLine="284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firstLine="284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84" w:firstLine="284"/>
        <w:rPr>
          <w:rFonts w:ascii="Cambria" w:hAnsi="Cambria" w:cs="Arial"/>
          <w:b/>
          <w:b/>
          <w:spacing w:val="2"/>
          <w:sz w:val="20"/>
          <w:szCs w:val="20"/>
          <w:lang w:eastAsia="pl-PL"/>
        </w:rPr>
      </w:pPr>
      <w:r>
        <w:rPr>
          <w:rFonts w:cs="Arial" w:ascii="Cambria" w:hAnsi="Cambria"/>
          <w:b/>
          <w:spacing w:val="2"/>
          <w:sz w:val="20"/>
          <w:szCs w:val="20"/>
          <w:lang w:eastAsia="pl-PL"/>
        </w:rPr>
        <w:t xml:space="preserve">ZAMAWIAJĄCY </w:t>
        <w:tab/>
        <w:tab/>
        <w:tab/>
        <w:tab/>
        <w:tab/>
        <w:tab/>
        <w:tab/>
        <w:tab/>
        <w:t>WYKONAWCA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3670" cy="770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pl-PL"/>
      </w:rPr>
      <w:t xml:space="preserve">  </w:t>
    </w:r>
    <w:r>
      <w:rPr/>
      <w:tab/>
    </w:r>
    <w:r>
      <w:rPr>
        <w:lang w:val="pl-PL" w:eastAsia="en-US"/>
      </w:rPr>
      <w:drawing>
        <wp:inline distT="0" distB="0" distL="0" distR="0">
          <wp:extent cx="1971675" cy="7334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52" w:firstLine="3828"/>
      <w:jc w:val="center"/>
      <w:rPr/>
    </w:pPr>
    <w:r>
      <w:rPr/>
    </w:r>
  </w:p>
  <w:p>
    <w:pPr>
      <w:pStyle w:val="Normal"/>
      <w:jc w:val="center"/>
      <w:rPr>
        <w:rFonts w:ascii="Tahoma" w:hAnsi="Tahoma" w:eastAsia="Arial Unicode MS" w:cs="Tahoma"/>
        <w:sz w:val="18"/>
        <w:szCs w:val="20"/>
      </w:rPr>
    </w:pPr>
    <w:r>
      <w:rPr>
        <w:rFonts w:eastAsia="Times New Roman" w:cs="Calibri"/>
        <w:b/>
        <w:sz w:val="20"/>
        <w:szCs w:val="20"/>
        <w:lang w:eastAsia="pl-PL"/>
      </w:rPr>
      <w:t xml:space="preserve">Prowadzone postępowanie na wykonanie inwentaryzacji architektonicznej jest prowadzone w związku z planowanym przedsięwzięciem  remontu, </w:t>
    </w:r>
    <w:r>
      <w:rPr>
        <w:rFonts w:eastAsia="Times New Roman" w:cs="Calibri" w:ascii="Times New Roman" w:hAnsi="Times New Roman"/>
        <w:b/>
        <w:sz w:val="20"/>
        <w:szCs w:val="20"/>
        <w:lang w:eastAsia="pl-PL"/>
      </w:rPr>
      <w:t>konserwacji</w:t>
    </w:r>
    <w:r>
      <w:rPr>
        <w:rFonts w:eastAsia="Times New Roman" w:cs="Calibri"/>
        <w:b/>
        <w:sz w:val="20"/>
        <w:szCs w:val="20"/>
        <w:lang w:eastAsia="pl-PL"/>
      </w:rPr>
      <w:t xml:space="preserve"> i modernizacja zabytkowego obiektu Teatru im. Stefana Żeromskiego w Kielcach o których dofinansowanie zabiega Zamawiający w ramach Kontraktu Terytorialnego ze środków Programu Operacyjnego Infrastruktura i Środowisko 2014-2020 Oś priorytetowa VIII, Działanie 8.1 „Ochrona dziedzictwa kulturowego i rozwój zasobów kultury”</w:t>
    </w:r>
  </w:p>
  <w:p>
    <w:pPr>
      <w:pStyle w:val="Header"/>
      <w:ind w:left="3252" w:firstLine="3828"/>
      <w:jc w:val="center"/>
      <w:rPr>
        <w:rFonts w:ascii="Tahoma" w:hAnsi="Tahoma" w:eastAsia="Arial Unicode MS" w:cs="Tahoma"/>
        <w:sz w:val="18"/>
        <w:szCs w:val="20"/>
      </w:rPr>
    </w:pPr>
    <w:r>
      <w:rPr>
        <w:rFonts w:eastAsia="Arial Unicode MS" w:cs="Tahoma" w:ascii="Tahoma" w:hAnsi="Tahoma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b w:val="false"/>
        <w:szCs w:val="20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  <w:rFonts w:ascii="Cambria" w:hAnsi="Cambria" w:eastAsia="Times New Roman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464" w:hanging="284"/>
      </w:pPr>
      <w:rPr>
        <w:b w:val="false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eastAsia="Times New Roman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eastAsia="Times New Roman" w:cs="Times New Roman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  <w:i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."/>
    <w:basedOn w:val="Normal"/>
    <w:qFormat/>
    <w:pPr>
      <w:numPr>
        <w:ilvl w:val="0"/>
        <w:numId w:val="1"/>
      </w:numPr>
      <w:spacing w:lineRule="auto" w:line="252" w:before="20" w:after="40"/>
      <w:ind w:left="567" w:hanging="567"/>
      <w:jc w:val="both"/>
      <w:outlineLvl w:val="1"/>
    </w:pPr>
    <w:rPr>
      <w:spacing w:val="2"/>
      <w:kern w:val="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20:00Z</dcterms:created>
  <dc:creator>Pluta Beata</dc:creator>
  <dc:description/>
  <cp:keywords>zamówienia publiczne wzór umowy</cp:keywords>
  <dc:language>en-US</dc:language>
  <cp:lastModifiedBy>Marta Rytel-Kuc</cp:lastModifiedBy>
  <cp:lastPrinted>2013-10-25T14:48:00Z</cp:lastPrinted>
  <dcterms:modified xsi:type="dcterms:W3CDTF">2016-10-07T11:20:00Z</dcterms:modified>
  <cp:revision>2</cp:revision>
  <dc:subject>Inwentaryzacja budowlana</dc:subject>
  <dc:title>umowa-wzór</dc:title>
</cp:coreProperties>
</file>